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verskrif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rt beskriv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ljeret beskrivels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oplysning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n, adresse, telefon, ma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  <w:tab/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DATE \@"d'. 'MMMM\ yyyy"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1. juli 2026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  <w:t>Beboer-ERFA</w:t>
      <w:tab/>
      <w:tab/>
      <w:t>Grundejerforeningen Ullerødp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03:00Z</dcterms:created>
  <dc:creator>Jørgen Nielsen</dc:creator>
  <dc:description/>
  <cp:keywords/>
  <dc:language>en-US</dc:language>
  <cp:lastModifiedBy>Bent Christensen</cp:lastModifiedBy>
  <cp:lastPrinted>2009-10-15T20:38:00Z</cp:lastPrinted>
  <dcterms:modified xsi:type="dcterms:W3CDTF">2009-10-18T21:03:00Z</dcterms:modified>
  <cp:revision>2</cp:revision>
  <dc:subject/>
  <dc:title>Forslag ændring lokalplan 44A vedr porte</dc:title>
</cp:coreProperties>
</file>